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Tahoma"/>
          <w:b/>
          <w:b/>
          <w:sz w:val="44"/>
          <w:szCs w:val="44"/>
        </w:rPr>
      </w:pPr>
      <w:bookmarkStart w:id="0" w:name="_Hlk194938367"/>
      <w:bookmarkStart w:id="1" w:name="_Hlk194938319"/>
      <w:bookmarkEnd w:id="1"/>
      <w:r>
        <w:rPr>
          <w:rFonts w:cs="Tahoma" w:ascii="Century Gothic" w:hAnsi="Century Gothic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4445</wp:posOffset>
            </wp:positionV>
            <wp:extent cx="1276350" cy="1257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IJAVNICA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3175</wp:posOffset>
                </wp:positionV>
                <wp:extent cx="2571115" cy="61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24"/>
                              </w:rPr>
                              <w:t>ŠPORTNO DRUŠTVO PRESAD GABROVK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24"/>
                              </w:rPr>
                              <w:t>Gabrovka 64, 1274 Gabrov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24"/>
                              </w:rPr>
                              <w:t>GSM: 031 664 623 (Mateja Sladi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48.35pt;mso-wrap-distance-left:9.05pt;mso-wrap-distance-right:9.05pt;mso-wrap-distance-top:3.6pt;mso-wrap-distance-bottom:3.6pt;margin-top:0.2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entury Gothic" w:hAnsi="Century Gothic" w:cs="Tahoma"/>
                          <w:sz w:val="18"/>
                          <w:szCs w:val="24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24"/>
                        </w:rPr>
                        <w:t>ŠPORTNO DRUŠTVO PRESAD GABROVKA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entury Gothic" w:hAnsi="Century Gothic" w:cs="Tahoma"/>
                          <w:sz w:val="18"/>
                          <w:szCs w:val="24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24"/>
                        </w:rPr>
                        <w:t>Gabrovka 64, 1274 Gabrov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18"/>
                          <w:szCs w:val="24"/>
                        </w:rPr>
                        <w:t>GSM: 031 664 623 (Mateja Sladi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rFonts w:cs="Tahoma" w:ascii="Century Gothic" w:hAnsi="Century Gothic"/>
          <w:b/>
          <w:sz w:val="28"/>
          <w:szCs w:val="28"/>
        </w:rPr>
        <w:t>43. TEK NA PETELINJE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2564765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40"/>
                                <w:szCs w:val="40"/>
                              </w:rPr>
                              <w:t>ŠTEVILKA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(številka je dodeljena na dan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dogodka)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8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40"/>
                                <w:szCs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63.25pt;mso-wrap-distance-left:9.05pt;mso-wrap-distance-right:9.05pt;mso-wrap-distance-top:3.6pt;mso-wrap-distance-bottom:3.6pt;margin-top:13.2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40"/>
                          <w:szCs w:val="40"/>
                        </w:rPr>
                        <w:t>ŠTEVILKA: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Tahoma"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18"/>
                          <w:szCs w:val="18"/>
                        </w:rPr>
                        <w:t>(številka je dodeljena na dan</w:t>
                      </w:r>
                      <w:r>
                        <w:rPr>
                          <w:rFonts w:cs="Tahoma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Cs/>
                          <w:sz w:val="18"/>
                          <w:szCs w:val="18"/>
                        </w:rPr>
                        <w:t>dogodka)</w:t>
                      </w:r>
                      <w:r>
                        <w:rPr>
                          <w:rFonts w:cs="Tahoma" w:ascii="Century Gothic" w:hAnsi="Century Gothic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8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40"/>
                          <w:szCs w:val="40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38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entury Gothic" w:ascii="Century Gothic" w:hAnsi="Century Gothic"/>
        </w:rPr>
        <w:t>IME in PRIIMEK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SLOV:                                                              </w:t>
        <w:tab/>
        <w:t>POŠT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UŠTVO/ŠOLA:                                                </w:t>
        <w:tab/>
        <w:tab/>
        <w:t xml:space="preserve">E-POŠTA: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OL (obkroži):       M        Ž                               </w:t>
        <w:tab/>
        <w:t xml:space="preserve"> LETO ROJSTVA: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LŽINA PROGE:                         </w:t>
        <w:tab/>
        <w:tab/>
        <w:t xml:space="preserve">VELIKOST MAJICE (obkroži):    S     M     L     otroška  (nosi št. ______)                        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vrtec in 1. – 3.r. – 500 m,  4. – 9.r. – 1000 m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S podpisom potrjujem, da: 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Default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rFonts w:cs="Times New Roman" w:ascii="Century Gothic" w:hAnsi="Century Gothic"/>
          <w:sz w:val="16"/>
          <w:szCs w:val="16"/>
        </w:rPr>
        <w:t xml:space="preserve">so podatki, ki sem jih zapisal/a na prijavnico resnični. Izjavljam, da sem zdrav/a, vsestransko pripravljen/a za aktivno udeležbo in zdravniško pregledan/a. Upošteval/a bom vsa navodila organizatorja in sodeloval/a na lastno odgovornost. S svojim podpisom potrjujem, da pristajam na tveganje v zvezi z udeležbo na tej prireditvi in zato od organizatorja ne bom uveljavljal/a kakršnihkoli odškodninskih zahtevkov. Soglašam, da lahko organizator prireditve objavi moje podatke, fotografije, posnetke in izjave v sredstvih javnega obveščanja, ne da bi od njih zahteval/a kakršnokoli povračilo.   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 xml:space="preserve">KRAJ IN DATUM: </w:t>
        <w:tab/>
        <w:tab/>
        <w:tab/>
        <w:tab/>
        <w:t xml:space="preserve">                       </w:t>
        <w:tab/>
        <w:t>PODPIS STARŠEV: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____________________________</w:t>
        <w:tab/>
        <w:tab/>
        <w:tab/>
        <w:tab/>
        <w:tab/>
        <w:tab/>
        <w:t>_____________________________</w:t>
      </w:r>
      <w:bookmarkEnd w:id="0"/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2" w:name="_Hlk194938319"/>
      <w:bookmarkStart w:id="3" w:name="_Hlk194938319"/>
      <w:bookmarkEnd w:id="3"/>
    </w:p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sectPr>
      <w:type w:val="continuous"/>
      <w:pgSz w:w="11906" w:h="16838"/>
      <w:pgMar w:left="567" w:right="567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JJGHO+Tahoma">
    <w:altName w:val="Tahoma"/>
    <w:charset w:val="00"/>
    <w:family w:val="swiss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JJGHO+Tahoma;Tahoma" w:hAnsi="JJJGHO+Tahoma;Tahoma" w:eastAsia="Times New Roman" w:cs="JJJGHO+Tahoma;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2:00Z</dcterms:created>
  <dc:creator>leni</dc:creator>
  <dc:description/>
  <cp:keywords/>
  <dc:language>en-US</dc:language>
  <cp:lastModifiedBy>uporabnik</cp:lastModifiedBy>
  <cp:lastPrinted>2024-04-02T20:40:00Z</cp:lastPrinted>
  <dcterms:modified xsi:type="dcterms:W3CDTF">2025-04-07T17:37:00Z</dcterms:modified>
  <cp:revision>4</cp:revision>
  <dc:subject/>
  <dc:title>PRIJAVNICA ZA ČLANSTVO</dc:title>
</cp:coreProperties>
</file>